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4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Г О В О 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2 Няганского судебного района Ханты-Мансийского автономного округа-Югры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Куракина А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Грибана Д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С*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акина Александра Николаевича, * года рождения, уроженца *, гражданина РФ, *, зарегистрированного по адресу: *, временно зарегистрированного и проживающего по адресу: *, ранее судим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</w:t>
      </w:r>
      <w:r>
        <w:rPr>
          <w:rFonts w:cs="Tinos;Times New Roman" w:ascii="Tinos;Times New Roman" w:hAnsi="Tinos;Times New Roman"/>
          <w:sz w:val="28"/>
          <w:szCs w:val="28"/>
        </w:rPr>
        <w:t xml:space="preserve">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астью 1 статьи 119, частью 1 статьи 119 Уголовного кодекс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Куракин А.Н. </w:t>
      </w:r>
      <w:r>
        <w:rPr>
          <w:sz w:val="28"/>
          <w:szCs w:val="28"/>
        </w:rPr>
        <w:t xml:space="preserve">угрожал убийством потерпевшим С*., Б*. </w:t>
      </w:r>
      <w:r>
        <w:rPr>
          <w:color w:val="000000"/>
          <w:sz w:val="28"/>
          <w:szCs w:val="28"/>
        </w:rPr>
        <w:t>Преступления совершены им в г.Нягани ХМАО-Югры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января 2025 года около 05 часов 50 минут, Куракин А.Н. находясь * ХМАО-Югры, действуя умышленно, осознавая противоправный характер своих действий и наступление общественно-опасных последствий и желая наступление этих последствий, создавая у потерпевшей С*. впечатление о реальности приведения угрозы убийством в исполнение, нанес один удар в область лица С*., отчего последняя испытывала физическую боль в области лица. После чего Куракин А.Н., вывел с силой С*. из автомобиля на улицу, где уронил С*. на землю и нанес последней не менее 5 ударов ногами и кулаками в область левого плеча, правого предплечья, правого плеча, левой боковой поверхности груди, правого бедра, головы и лица С*., которая лежала в этот момент на земле, от чего С*. испытала сильную физическую боль, при этом Куракин А.Н. высказывал в адрес С*. слова угрозы убийством: «*»,  подтверждая своими действиями впечатление о реальности приведения угрозы убийством в исполнении. Далее Куракин А.Н. взял с силой за волосы С*., поднял ее с земли и проводил до автомобиля, продолжая подтверждать своими действиями высказанные им ранее угрозы убийством в адрес С*. Своими действиями Куракин А.Н. причинил С*. моральные страдания, физическую боль и телесные повреждения в виде кровоподтека верхнего века правого глаза, верхнего и нижнего век левого глаза, левого плеча, правого предплечья, правого плеча, левой боковой поверхности груди, правого бедра, ссадины спинки носа, которые согласно заключения эксперта №* от 16 января 2025 года, относятся к не причинившим вреда здоровью (п. 9 Приложения к приказу Министерства здравоохранения и социального развития Российской Федерации от 24 апреля 2008 г. 194н – Медицинские критерии определения степени тяжести вреда, причиненного здоровью человека), как не повлекшие кратковременного расстройства здоровья или незначительной стойкой утраты общей трудоспособности. Учитывая сложившуюся ситуацию, а также агрессивное эмоционально-возбужденное состояние и действия Куракина А.Н., причинение физической боли и телесных повреждений С*., угрозу убийством С*. восприняла для себя реально и опасалась осуществления высказанных угро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этого, 11 января 2025 года около 22 часов 00 минут, Куракин А.Н. находился в квартире * ХМАО-Югры, действуя умышленно, осознавая противоправный характер своих действий и наступление общественно-опасных последствий и желая наступление этих последствий, создавая у потерпевшей Б*. впечатление о реальности приведения угрозы убийством в исполнение, находясь в двух метрах от последней, в коридоре квартиры № * ХМАО-Югры, держал в своих руках два ножа, и, направляя их на Б*., высказывал в адрес Б*. слова угрозы убийством, дословно говорив: «*», пошел в ее стор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сложившуюся ситуацию, а также агрессивное эмоционально-возбужденное состояние и действия Куракина А.Н., угрозу убийством Б*В. восприняла для себя реально и опасалась осуществления высказанных угро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Куракин А.Н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Куракин А.Н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ых преступлений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, защитник, </w:t>
      </w:r>
      <w:r>
        <w:rPr>
          <w:color w:val="FF0000"/>
          <w:sz w:val="28"/>
          <w:szCs w:val="28"/>
        </w:rPr>
        <w:t>потерпевшая С*.</w:t>
      </w:r>
      <w:r>
        <w:rPr>
          <w:sz w:val="28"/>
          <w:szCs w:val="28"/>
        </w:rPr>
        <w:t xml:space="preserve"> не возражают о применении к подсудимому Куракину А.Н. особого порядка принятия судеб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Б*., извещенная надлежащим образом, в судебное заседание не явилась, телефонограммой в адрес суда просила рассмотреть уголовное дело без её участия, на рассмотрение уголовного дела в особом порядке согласн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Куракин А.Н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й. В связи с чем, мировой судья считает, что вина Куракина А.Н. в инкриминируемых ему деяниях полностью доказ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Куракина А.Н. по эпизоду от 11 января 2025 года в 05 часов 50 минут мировым судьёй квалифицируются по части 1 статьи 119 Уголовного кодекса Российской Федерации, как у</w:t>
      </w:r>
      <w:r>
        <w:rPr>
          <w:sz w:val="28"/>
          <w:szCs w:val="28"/>
        </w:rPr>
        <w:t>гроза убийством, если имелись основания опасаться осуществления этой угроз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йствия Куракина А.Н. по эпизоду от 11 января 2025 года в 22 часа 00 минут мировым судьёй квалифицируются по части 1 статьи 119 Уголовного кодекса Российской Федерации, как у</w:t>
      </w:r>
      <w:r>
        <w:rPr>
          <w:sz w:val="28"/>
          <w:szCs w:val="28"/>
        </w:rPr>
        <w:t>гроза убийством, если имелись основания опасаться осуществления этой угроз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и степень общественной опасности совершенных преступлений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кин А.Н. совершил преступления, которы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Куракин А.Н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о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 подсудимого, в соответствии с частью 1 статьи 61 Уголовного кодекса Российской Федерации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в соответствии с частью 2 статьи 61 Уголовного кодекса Российской Федерации мировой судья считает раскаяние в содеянном, признание вин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подсудимого, в соответствии пунктом «а» части 1 статьи 63 Уголовного кодекса Российской Федерации является рецидив преступлен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й для освобождения 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уководствуясь статьями 6, 60, 68 Уголовного кодекса Российской Федерации, при назначении наказания мировой судья учитывает обстоятельства, в силу которых исправительное воздействие предыдущего наказания оказалось недостаточным, характер и степень общественной опасности совершенных преступлений, обстоятельства их совершения, личность подсудимого, его имущественное и семейное положение, состояние здоровья, а также обстоятельства, смягчающие и отягчающие наказание, влияние назначенного наказания на исправление осужденного и условия жизни его семьи,  и полагает необходимым назначить ему наказание с учетом требований части 2 статьи 69, части 2 статьи 68 Уголовного кодекса Российской Федерации, в виде лишения свободы, </w:t>
      </w:r>
      <w:r>
        <w:rPr>
          <w:sz w:val="28"/>
          <w:szCs w:val="28"/>
        </w:rPr>
        <w:t xml:space="preserve">поскольку </w:t>
      </w:r>
      <w:r>
        <w:rPr>
          <w:sz w:val="28"/>
          <w:szCs w:val="28"/>
          <w:lang w:val="ru-RU"/>
        </w:rPr>
        <w:t>Куракин А.Н.</w:t>
      </w:r>
      <w:r>
        <w:rPr>
          <w:sz w:val="28"/>
          <w:szCs w:val="28"/>
        </w:rPr>
        <w:t xml:space="preserve"> да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вершил в период несня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 непогаш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удим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а путь исправления не встал, что также характеризует его с отрицательной стороны, а так же как личность, склонную к совершению в дальнейшем преступлений, но без реального отбывания. К нему следует применить статью 73 Уголовного кодекса Российской Федерации – условное осужд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не находит исключительных обстоятельств, связанных с целями и мотивами преступ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я правила, установленные частью 2 статьи 68 Уголовного кодекса Российской Федерации, мировой судья не назначает более мягкие виды наказаний, установленные санкциями части 1 статьи 119 Уголовного кодекса Российской Федерации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кольку дело рассмотрено в порядке главы 40 Уголовно-процессуального кодекса Российской Федерации, то мировым судьей при определении размера основного наказания применяются положения части 5 статьи 62 Уголовного кодекса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</w:t>
      </w:r>
      <w:r>
        <w:rPr>
          <w:sz w:val="28"/>
          <w:szCs w:val="28"/>
          <w:lang w:val="ru-RU"/>
        </w:rPr>
        <w:t xml:space="preserve">Куракин А.Н. </w:t>
      </w:r>
      <w:r>
        <w:rPr>
          <w:sz w:val="28"/>
          <w:szCs w:val="28"/>
        </w:rPr>
        <w:t xml:space="preserve">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уракина Александра Николаевича виновным в совершении преступлений, предусмотренных частью 1 статьи 119, частью 1 статьи 119 Уголовного кодекса Российской Федерации и назначить ему наказ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 преступление, предусмотренное частью 1 статьи 119 Уголовного кодекса Российской Федерации, совершенное 11 января 2025 года в 05 часов 50 минут, в виде лишения свободы сроком на 9 (девять) меся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 преступление, предусмотренное частью 1 статьи 119 Уголовного кодекса Российской Федерации, совершенное 11 января 2025 года в 22 часа 00 минут, в виде лишения свободы сроком на 9 (девя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2 статьи 69 Уголовного кодекса Российской Федерации по совокупности преступлений путем частичного сложения наказаний назначить Куракину Александру Николаевичу наказание в виде лишения свободы сроком на 1 (один) год 2 (два)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3 Уголовного кодекса Российской Федерации  назначенное наказание в виде лишения свободы считать условным, установив Куракину Александру Николаевичу испытательный срок 1 (один) год, обязав осужденного  в период испытательного срока встать на учет в уголовно-исполнительную инспекцию по месту жительства,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проходить регистрацию с периодичностью и в сроки, установленные инспекцией, трудоустроиться и продолжать трудиться в течение испытательного сро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уракина А.Н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ые доказательства по делу:</w:t>
      </w:r>
      <w:r>
        <w:rPr>
          <w:sz w:val="28"/>
          <w:szCs w:val="28"/>
          <w:lang w:val="ru-RU"/>
        </w:rPr>
        <w:t xml:space="preserve"> * – уничтожить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  <w:lang w:val="ru-RU"/>
        </w:rPr>
        <w:t xml:space="preserve"> диск с фрагментами видеозаписи от                    11 января 2025 года хранить при уголовном деле в течение всего срока его хранения, * без наименования возвратить собственнику С*., отменив ответственное хранение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</w:t>
        <w:tab/>
        <w:tab/>
        <w:tab/>
        <w:t xml:space="preserve">                    Л.Г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nos;Times New Roman" w:hAnsi="Tinos;Times New Roman" w:cs="Tinos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